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 учебно-тренировочных сборов по программе «Подготовка школьников к этапам всероссийской олимпиады по би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бучающего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е учреждение (полное наимен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, домашний адрес (адрес прожи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участии во всероссийской олимпиаде школь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зультат участия, предм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одителя (законного представителя), контактный телефон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-наставника, контактный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59:00Z</dcterms:created>
  <dc:creator>Ольга</dc:creator>
  <dc:description/>
  <cp:keywords/>
  <dc:language>en-US</dc:language>
  <cp:lastModifiedBy>1</cp:lastModifiedBy>
  <dcterms:modified xsi:type="dcterms:W3CDTF">2021-05-20T19:24:00Z</dcterms:modified>
  <cp:revision>4</cp:revision>
  <dc:subject/>
  <dc:title/>
</cp:coreProperties>
</file>